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5 зертханалық  жұм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ртылай және толық сумматор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ұмыс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ртылай және толық сумматор жұмысын зерттеу. Көп разрядты толық сумматорды бір разрядтық толық сумматорлар көмегімен құрастыруды үйре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ысқаша теориялық 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кілік сандарды қосу кәдімгі ондық сандарды қосқан сияқты жүргізіледі. Екілік сандарды қосу үшін оның әрбір разряды үшін мынадай ереже қолданылад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+0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+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+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+1=0 + (1 - ойд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ы айтылған ереженің  НЕМЕСЕ ШЕКТЕУ (XOR) функциясының логикасына сай</w:t>
        <w:tab/>
        <w:t xml:space="preserve"> келетіндігі анық байқалады.  Сонымен қатар сандарды қосу кезінде «ойға тастау» амалын  бір мезгілде орындап отыру қажет.</w:t>
      </w:r>
      <w:r>
        <w:rPr/>
        <w:t xml:space="preserve"> Мысал ретінде ондық жүйедегі 3 және 5 сандарының екілік жүйедегі қосындысын есептеу жолын көрсетейік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283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ға таста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осылғыш</w:t>
            </w: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осылғыш</w:t>
            </w: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осынды</w:t>
            </w:r>
            <w:r>
              <w:rPr>
                <w:rFonts w:cs="Times New Roman" w:ascii="Times New Roman" w:hAnsi="Times New Roman"/>
              </w:rPr>
              <w:t>(8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ы мысалдан «ойға тастау»  амалына сай келетін логиканың ақиқат кестесі төменде көрсетіл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5.1 Кесте.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сылғыш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сылғыш 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йға таста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1-кестедегі ақиқат кестесіндегі ойға тастау бағаны ЖӘНЕ логикалық функциясына сай ке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ымен, сандарды қосу амалы екі кезеңнен тұрад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лғыштардың разрядын өзара  қосу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кезеңде алынған нәтижеге ойда жиналған  санды  сәйкес разрядтар бойынша қос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бір кезеңді жеке орындайтын логикалық құрылғы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ртылай суммато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п аталады. Жартылай сумматор шығысында екі түрлі мәнге ие болады, ал оның логикасының ақиқат кестесі 5.2-кестеде келтіріл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2 Кесте. Жартылай сумматордың ақиқат кестес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ріс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ы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ұндағы, А және В  - қосылғыштар,  С – ойға тастау, ал S– жартылай сумматордың жұмыс нәтиж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 жартылай сумматордың логикасын сипаттайтын сұлба келтірілг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8010" cy="1560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2" t="19819" r="13515" b="2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1-сурет. Жартылай сумматордың құрылымдылық сұлб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тылай сумматордың жұмыс логикасын мынадай аналитикалық өрнектермен сипаттауға бо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= A+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=A*B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артылай сумматор қосынды нәтижесін толықтай бермейді, сол себепті сандарды қосу үшін қажетті құрал – екі жартылай сумматордан тұруы қажет. Екі жартылай сумматордан құралған сұлба - толық сумматор деп ат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ық сумматордың ақиқат кестесі 5.3 кестеде және оның логикасын сипаттайтын сұлбасы 5.2-суретте көрсетілг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3  Кесте. Толық сумматордың ақиқат кестес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1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рі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3218180" cy="20574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54" t="14543" r="2982" b="3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2—сурет. Толық сумматордың сұлб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Зертханалық жұмыстың орындалу ре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тылай сумматордың сұлбасын MultiSim ортасында жинаңыз және оның ақиқат кестесін тексеріңі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тылай сумматордың аналитикалық теңдеуін жазыңы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лық сумматордың сұлбасын MultiSim ортасында жинаңыз және оның ақиқат кестесін тексеріңіз, ақиқат кестесін қолданып, аналитикалық теңдеуін жазыңы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разрядты сумматорды бірразрядты сумматордың негізінде сұлбасын құрыңыз. Ақиқат кестесін толтырып, аналитикалық теңдеуін толтырыңы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Үшразрядты сумматорды бірразрядты сумматор негізінде құрыңыз. Кез келген 10 мән үшін ақиқат кестесін толтырыңыз және сұлбаның көмегімен ақиқат кестенің дұрыстығын тексеріңіз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Бақылау сұрақтар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тылай сумматор дегеніміз 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ық сумматорға анықтама беріңі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ны схемотехникалық жолмен шешу кезінде неліктен толық сумматор қолданыла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раллельді және тізбектей сумматор дегеніміз не?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2:00Z</dcterms:created>
  <dc:creator>aigerim_issimova</dc:creator>
  <dc:description/>
  <cp:keywords/>
  <dc:language>en-US</dc:language>
  <cp:lastModifiedBy>aigerim_issimova</cp:lastModifiedBy>
  <dcterms:modified xsi:type="dcterms:W3CDTF">2018-02-19T06:53:00Z</dcterms:modified>
  <cp:revision>1</cp:revision>
  <dc:subject/>
  <dc:title/>
</cp:coreProperties>
</file>